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1/02/2021 đến ngày 07/02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1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thi học kì I về cô Tì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các môn điền kinh để tham gia Hội khỏe Phù Đổng cấp huyệ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Chung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- Duyệt quyết toán tài chính công đoàn năm 2020 tại hội trường LĐLĐ huyện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iến máu nhân đạ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My, T. Chu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học BDTX theo kế hoạc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tiền ủng hộ mua cây trồng sân tr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ội tuyển dự thi điền kinh vào lúc 9h30 tại phòng học bồi dưỡng tầng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HS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Phương pháp tăng cường kĩ năng đọc, viết cho hs tiểu học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ầy Tuấn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Tham gia thi điền kinh cấp huyệ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lao động vệ sinh các khu vực đã phân cô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Cô Sâm,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S + GVCN</w:t>
            </w:r>
            <w:r>
              <w:rPr>
                <w:sz w:val="28"/>
                <w:szCs w:val="28"/>
                <w:lang w:val="sv-SE" w:eastAsia="en-US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Bồi dưỡng hs năng khiếu môn Toán, Tiếng Việt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Cô Bảo, cô Huệ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chính (14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2-01T10:49:00Z</dcterms:modified>
  <cp:revision>307</cp:revision>
  <dc:subject/>
  <dc:title>KẾ HOẠCH TUẦN 6</dc:title>
</cp:coreProperties>
</file>